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Acercamiento a la gestión del conocimiento como una nueva competencia genérica para los directivos del MINTU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ily Cordero Morales, Doctora en Ciencias, FORMATUR Escuela Ramal del Turismo,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ilycordero@g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corde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2:37:00Z</dcterms:created>
  <dc:creator>Admin</dc:creator>
  <dc:description/>
  <cp:keywords/>
  <dc:language>en-US</dc:language>
  <cp:lastModifiedBy>Admin</cp:lastModifiedBy>
  <dcterms:modified xsi:type="dcterms:W3CDTF">2024-07-2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